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-48133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32"/>
          <w:szCs w:val="28"/>
        </w:rPr>
      </w:pPr>
      <w:r>
        <w:rPr>
          <w:bCs w:val="false"/>
          <w:i/>
          <w:sz w:val="32"/>
          <w:szCs w:val="28"/>
        </w:rPr>
        <w:t>___________________</w:t>
      </w:r>
      <w:r>
        <w:rPr>
          <w:b w:val="false"/>
          <w:bCs w:val="false"/>
          <w:sz w:val="32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 w:val="32"/>
          <w:szCs w:val="28"/>
        </w:rPr>
        <w:t xml:space="preserve">   </w:t>
      </w:r>
      <w:r>
        <w:rPr>
          <w:bCs w:val="false"/>
          <w:i/>
          <w:sz w:val="32"/>
          <w:szCs w:val="28"/>
        </w:rPr>
        <w:t>___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</w:rPr>
      </w:pPr>
      <w:r>
        <w:rPr>
          <w:color w:val="FFFFFF"/>
          <w:sz w:val="28"/>
        </w:rPr>
        <w:t xml:space="preserve">МИНИСТЕРСТВО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Ставропольского края от 07 декабря 2016 года № 1353-пр </w:t>
              <w:br/>
              <w:t xml:space="preserve">«Об утверждении административного регламента предоставления </w:t>
              <w:br/>
              <w:t xml:space="preserve">министерством образования и молодежной политики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 xml:space="preserve">информации о порядке </w:t>
              <w:br/>
              <w:t xml:space="preserve">проведения государственной итоговой аттестации обучающихся, освоивших образовательные программы основного общего и среднего </w:t>
              <w:br/>
              <w:t xml:space="preserve">общего образования, в том числе в форме единого государственного </w:t>
              <w:br/>
              <w:t xml:space="preserve">экзамена, а также информации из региональной информационной системы обеспечения проведения государственной итоговой аттестации </w:t>
              <w:br/>
              <w:t xml:space="preserve">обучающихся, освоивших образовательные программы основного общего и среднего общего образования в Ставропольском крае, об участниках </w:t>
              <w:br/>
              <w:t xml:space="preserve">единого  государственного экзамена и о результатах единого </w:t>
              <w:br/>
              <w:t>государственного экзаме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>ями Губернатора Ставропольского края от 15 января 2018 г.</w:t>
              <w:br/>
              <w:t xml:space="preserve">№ 3 «О некоторых мерах по совершенствованию государственного управления в Ставропольском крае», Правительства Ставропольского края от </w:t>
              <w:br/>
              <w:t>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р «О внесении изменений в постановление Правительства Ставропольского края от 25 июля 2011 г.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 и от 28 мая 2018 г. № 211-п «О внесении изменений в постановление Правительства Ставропольского края от 22 ноября 2013 г. № 428-п </w:t>
              <w:br/>
              <w:t>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каз министерства образования и молодежной политики Ставропольского края от 07 декабря 2016 года № </w:t>
            </w:r>
            <w:r>
              <w:rPr>
                <w:color w:val="000000"/>
                <w:sz w:val="28"/>
                <w:szCs w:val="28"/>
              </w:rPr>
              <w:t xml:space="preserve">№ 1353-пр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 следующие изменения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заголовке слова «и молодежной политики» исключить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пункте 1 слова «и молодежной политики» исключить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административном регламенте министерства образования и молодежной политики Ставропольского края предоставлени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: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ловке слова «и молодежной политики» исключить.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1 раздела I «Общие положения» слова «и молодежной политики» исключить.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деле III «Стандарт предоставления государственной услуги»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360" w:leader="none"/>
                <w:tab w:val="left" w:pos="1701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15 слова «образования и молодежной политики» исключить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инадцатый пункта 20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Официальный интернет-портал правовой информации Ставропольского края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pravo.stavregion.ru</w:t>
              </w:r>
            </w:hyperlink>
            <w:r>
              <w:rPr>
                <w:sz w:val="28"/>
                <w:szCs w:val="28"/>
              </w:rPr>
              <w:t>,  29.05.2018);»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именовании таблицы 2 «Формы и вид обращения заявителя при обращении в министерство образования и молодежной политики Ставропольского края о предоставлении государственной услуги (в случае если заявителем выступает законный представитель лица, указанного в заявлении о предоставлении государственной услуги)» слова «образования и молодежной политики» исключить.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втором пункта 45 слова «и молодежной политики» исключить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ий пункта 49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При письменном обращении исполнитель рассматривает заявление и осуществляет подготовку письменного ответа заявителю. Ответ на обращение подписывается министром образования Ставропольского края, заместителем министра образования Ставропольского края»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50: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Абзац третий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письменный ответ, подготовленный заявителю, подписанный министром образования, заместителем министра образования Ставропольского края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4.3.2. В абзаце четвертом слова «и молодежной политики» исключить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 абзаце восьмом пункта 52 слова «образования и молодежной политики» исключить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3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53. Основанием для начала административной процедуры является подписанный министром образования Ставропольского края, заместителем министра образования Ставропольского края ответ заявителю, содержащий информацию о предоставлении государственной услуги.»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абзаце втором пункта 56 слова «образования и молодежной политики» исключить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абзаце втором пункта 60 слова «образования и молодежной политики» исключить.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пункте 62 слова «образования и молодежной политики»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5.2. В абзаце третьем пункта 63 слово «образования» исключить.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 пункте 64 слова «образования и молодежной политики» исключить.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 «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»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органа исполнительной власти края, предоставляющего государственную услугу, его должностных лиц, государственных гражданских служащих, многофункционального центра предоставления государственных и муниципальных услуг, организаций, указанных в части 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статьи 16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государственной услуги».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Пункт 65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5. Министерство, его должностные лица, государственные гражданские служащие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 соблюдение и исполнение положений настоящего Административного регламента,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ответственность должностных лиц министерства, государственных гражданских служащих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е) органа исполнительной власти, а также должностных лиц»: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Досудебный (внесудебный) порядок обжалования решений и действий (бездействие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иных организаций, привлеченных многофункциональным центром, а также их должностных лиц, государственных гражданских служащих, работников»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  <w:tab w:val="left" w:pos="172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0 дополнить подпунктами «8» и «9»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15" w:leader="none"/>
              </w:tabs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15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990"/>
      </w:pPr>
      <w:rPr/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9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9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9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9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9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9"/>
        </w:tabs>
        <w:ind w:left="28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45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27697D5FD3669102AB402B32D03E5E33A6802833E70CC62FA45E24752B6CEFA25182C505F8D71C2T9M" TargetMode="External"/><Relationship Id="rId4" Type="http://schemas.openxmlformats.org/officeDocument/2006/relationships/hyperlink" Target="consultantplus://offline/ref=64527697D5FD3669102AAA0FA5415DEFE538320F883F799D3CA51EBF105BBC99BD6A416E14528C782DF109CDTDM" TargetMode="External"/><Relationship Id="rId5" Type="http://schemas.openxmlformats.org/officeDocument/2006/relationships/hyperlink" Target="http://www.pravo.stav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2:00Z</dcterms:created>
  <dc:creator>user</dc:creator>
  <dc:description/>
  <cp:keywords/>
  <dc:language>en-US</dc:language>
  <cp:lastModifiedBy>Еремина Наталья Андреевна</cp:lastModifiedBy>
  <cp:lastPrinted>2018-09-12T17:16:00Z</cp:lastPrinted>
  <dcterms:modified xsi:type="dcterms:W3CDTF">2018-09-12T13:17:00Z</dcterms:modified>
  <cp:revision>149</cp:revision>
  <dc:subject/>
  <dc:title/>
</cp:coreProperties>
</file>